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FF0000"/>
          <w:sz w:val="68"/>
          <w:szCs w:val="68"/>
        </w:rPr>
      </w:pPr>
      <w:r>
        <w:rPr>
          <w:rFonts w:cs="Cambria" w:ascii="Cambria" w:hAnsi="Cambria"/>
          <w:b/>
          <w:color w:val="FF0000"/>
          <w:sz w:val="68"/>
          <w:szCs w:val="68"/>
        </w:rPr>
        <w:t>THE LAND LEAGUE is REFORM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THE IRISH PEOPLE HAVE AWAKENED TO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color w:val="333399"/>
          <w:sz w:val="40"/>
          <w:szCs w:val="40"/>
        </w:rPr>
        <w:t>Successive Governments not representing the interests of the Irish Peopl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Corrupt Judicial &amp; Courts Syste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A corrupt parasitic Banking System//odious debts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Our Natural Resources given awa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Our National Resources being privatis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No accountability &amp; No restitutio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 REFORMED LAND LEAGUE WILL INITIALLY focus on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THE RESTORATION OF THE ‘’RULE OF LAW’’ Common Law, Protect the Health &amp; welfare of the people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ERCIAL RATES, MORTGAGE DEBT ISSUES: ending repossessions and eviction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RECLAIMING OUR NATURAL AND NATIONAL RESOURCES – Oil, Gas &amp; Water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STABLISHING COMPREHENSIVE PUBLIC BANKING SERVICES, INCORPORATING POST OFFICES, CREDIT UNIONS AND COUNTY PUBLIC SAVINGS BANKS ALONG WITH A DEBT FREE MONEY SYSTEM AND RESTORING THE ETHOS AND VIABILITY OF THE CREDIT UNION MOVEM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SE ISSUES CONCERN ALMOST EVERY IRISH PERSON, AT HOME OR EMIGRATED AND GENERATIONS YET TO BE BOR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8"/>
        </w:rPr>
        <w:t xml:space="preserve">THE LAND LEAGUE WILL RE-LAUNCH @ </w:t>
      </w:r>
      <w:r>
        <w:rPr>
          <w:b/>
          <w:color w:val="800080"/>
          <w:sz w:val="28"/>
          <w:u w:val="single"/>
        </w:rPr>
        <w:t>3PM ON 21st APRIL 2014 IN NEWBRIDGE</w:t>
      </w:r>
      <w:r>
        <w:rPr>
          <w:b/>
          <w:color w:val="800080"/>
          <w:sz w:val="28"/>
        </w:rPr>
        <w:t xml:space="preserve"> </w:t>
        <w:tab/>
        <w:t xml:space="preserve">   </w:t>
      </w:r>
      <w:r>
        <w:rPr>
          <w:b/>
          <w:color w:val="800080"/>
          <w:sz w:val="24"/>
        </w:rPr>
        <w:t>@ TOMMY TOUGHER’S (exit 10, N7, follow old road to Newbridge to roundabout, venue on left)</w:t>
      </w:r>
    </w:p>
    <w:p>
      <w:pPr>
        <w:pStyle w:val="Normal"/>
        <w:rPr/>
      </w:pPr>
      <w:r>
        <w:rPr>
          <w:b/>
          <w:sz w:val="28"/>
        </w:rPr>
        <w:t>RE-LAUNCH PROGRAME:</w:t>
      </w:r>
      <w:r>
        <w:rPr>
          <w:sz w:val="28"/>
        </w:rPr>
        <w:t xml:space="preserve">  </w:t>
      </w:r>
      <w:r>
        <w:rPr/>
        <w:t xml:space="preserve">INTRODUCTORY ADDRESS - PRESENTATION OF DRAFT CONSTITUTION - A SHORT BRIEFING ON THE ABOVE 4 ISSUES - A VOTE ON THE </w:t>
      </w:r>
      <w:r>
        <w:rPr>
          <w:b/>
        </w:rPr>
        <w:t>PROPOSED FIRST ACTION</w:t>
      </w:r>
      <w:r>
        <w:rPr/>
        <w:t xml:space="preserve"> OF THE LAND LEAGU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4"/>
          <w:szCs w:val="24"/>
        </w:rPr>
        <w:t>YOU ARE INVITED TO JOIN THE LAND LEAGUE: FACE THE CHALLENGES CONFRONTING THE IRISH PEOP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color w:val="800080"/>
          <w:sz w:val="32"/>
          <w:u w:val="single"/>
        </w:rPr>
        <w:t>HISTORY WILL BE MADE on EASTER MONDAY the 21</w:t>
      </w:r>
      <w:r>
        <w:rPr>
          <w:b/>
          <w:color w:val="800080"/>
          <w:sz w:val="32"/>
          <w:u w:val="single"/>
          <w:vertAlign w:val="superscript"/>
        </w:rPr>
        <w:t>st April,2014</w:t>
      </w:r>
      <w:r>
        <w:rPr>
          <w:b/>
          <w:color w:val="80008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– BE PART OF IT!   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Contact: Dublin 087 2559221 - Leinster 087 2545548 &amp; 0868076978 – Ulster/ Connacht 0872374695 - Munster 0872315955   Email: ………………………… </w:t>
      </w:r>
      <w:r>
        <w:rPr>
          <w:b/>
          <w:sz w:val="24"/>
        </w:rPr>
        <w:t>www.TheLandLeague.com</w:t>
      </w:r>
    </w:p>
    <w:sectPr>
      <w:type w:val="nextPage"/>
      <w:pgSz w:w="11906" w:h="16838"/>
      <w:pgMar w:left="737" w:right="73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2:16:00Z</dcterms:created>
  <dc:creator>Gerry</dc:creator>
  <dc:description/>
  <cp:keywords/>
  <dc:language>en-US</dc:language>
  <cp:lastModifiedBy>Gerry</cp:lastModifiedBy>
  <cp:lastPrinted>2014-04-10T13:59:00Z</cp:lastPrinted>
  <dcterms:modified xsi:type="dcterms:W3CDTF">2014-04-18T22:16:00Z</dcterms:modified>
  <cp:revision>2</cp:revision>
  <dc:subject/>
  <dc:title>THE LAND LEAGUE is REFORMED</dc:title>
</cp:coreProperties>
</file>